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 к приказу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а здравоохранения РФ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0 декабря 2012 №1177н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ное добровольное согласие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Я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по адресу 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hanging="284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огласие на виды медицинских вмешательств, включенные в перечень определенных видов  медицинских вмешательств, на которые граждане дают информированное добровольное согласие при выборе врача и медицинской организации для получения медико-санитарной помощи утвержденный приказом Министерства здравоохранения и социального развития РФ от 23 апреля 2012 перечень для  получения первичной  медико-санитарной помощи/ получения медико-санитарной помощи лицом, законным представителем которого я являюсь.  В МБДОУ № 172 медицинским работником       </w:t>
      </w:r>
      <w:r>
        <w:rPr>
          <w:rFonts w:cs="Times New Roman" w:ascii="Times New Roman" w:hAnsi="Times New Roman"/>
          <w:b/>
          <w:i/>
          <w:u w:val="single"/>
        </w:rPr>
        <w:t xml:space="preserve">Александровой Л.А.  </w:t>
      </w:r>
      <w:r>
        <w:rPr>
          <w:rFonts w:cs="Times New Roman" w:ascii="Times New Roman" w:hAnsi="Times New Roman"/>
        </w:rPr>
        <w:t>в доступной для меня форме мне разъяснены цели, методы оказания помощи, связанный с ним риск, возможнее варианты медицинских вмешательств, их последствия, в том числе вероятность развития осложнений, а также предполагаемые результаты  оказания медицинской помощи. Мне разъяснено, что я имею право отказаться от одного или нескольких видов медицинских  вмешательств, включенных в перечень, или потребовать его (их) прекращения, за исключением случаев, предусмотренных  частью 9 статьи 20 Федерального закона от 21 ноября 2011№323 -ф3 " Об основах охраны здоровья граждан в РФ, 2011,№48 ст.6724,2012№26Ст.3442,3446)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Сведения о выбранных мной лицах, которым в соответствии с пунктом 5 части 3 статьи 19 Федерального закона от 21 ноября 2011 №323-ф3 "Об основах охраны здоровья граждан в РФ"(Собрание законодательства РФ, 2011, №48, ст.6724;2012, №26, ст.3442,3446)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Сведения  о выбранных мною лицах, которым в соответствии с пунктом 5 части 3 статьи 19 Федерального закона от 21 ноября 2011 г.№323-фз" Об основах охраны здоровья  граждан в РФ" может быть передана информация о состоянии моего здоровья или состоянии моего здоровья или состоянии лица, законным представителем которого я являюсь.(ненужное зачеркнуть )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ЛОЖЕНИЕ К ПРИКАЗУ МИНИСТЕРСТВА ЗДРАВОХРАН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u w:val="single"/>
        </w:rPr>
        <w:t>И СОЦИАЛЬНОГО РАЗВИТИЯ РФ ОТ 23 АПРЕЛЯ 2012 №390Н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1. Опрос, в том числе выявления жалоб, сбор анамнез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 Осмотр, в том числе пальпация, перкуссия, аускультация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3. Антропометрические исследова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4. Термометр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5. Тонометр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смотр специалистам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а) неинвазивные исследования органа зрения и зрительной функци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б) неинвазивные исследования органа слуха и слуховых функци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в) исследования функций нервной системы (чувствительной и двигальной сферы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Лабораторные методы обследования: ежегодное обследование на гельминты, остриц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                                                                          подпись 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38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23:00Z</dcterms:created>
  <dc:creator>Admin</dc:creator>
  <dc:description/>
  <cp:keywords/>
  <dc:language>en-US</dc:language>
  <cp:lastModifiedBy>acer</cp:lastModifiedBy>
  <cp:lastPrinted>2017-03-24T12:56:00Z</cp:lastPrinted>
  <dcterms:modified xsi:type="dcterms:W3CDTF">2020-06-16T14:07:00Z</dcterms:modified>
  <cp:revision>3</cp:revision>
  <dc:subject/>
  <dc:title>                                                                                                          </dc:title>
</cp:coreProperties>
</file>